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752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. 07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7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дыре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еспечении пожарной безопасности в период заготовки грубых кормов и уборки урожая на территории Болдыревского сельсовета в 2014 год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ожарной безопасности в период заготовки грубых кормов и проведения уборки урожая в 2013 году, в соответствии с Федеральным Законом «О пожарной безопасности» от 21.12.1994 г. № 69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Болдырев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меры по исключению возникновения пожаров на убираемых массивах  и в населённых пунктах при проведении уборки урожая и заготовки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рок завоза грубых кормов на территорию населенных пунктов не ранее 15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Е.И. Ж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, руководителю сельхозпредприятия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>от 10.07.2014 г. № 47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в период заготовки грубых кормов и проведения уборки урож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лдыр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67"/>
        <w:gridCol w:w="2104"/>
        <w:gridCol w:w="19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 xml:space="preserve">п/п 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дать постановление обеспечивающее выполнение мер пожарной безопасности в период заготовки грубых кормов и проведения уборки урожая в 2014 год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10.07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ить пожарную и приспособленную  для целей тушения пожаров технику добровольных пожарных команд исправным пожарно-техническим вооружением, исправной телефонной связь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роведения работ по уборке урожая и заготовки грубых корм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ь хозяйства, 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ить для населения порядок и сроки ввоза грубых кормов на территорию населённых пунктов не ранее 15 сентябр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ль 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сти с гражданами разъяснительную работу о необходимости обеспечения принадлежащих им строений и помещений первичными средствами пожаротушения и противопожарным инвентарём, согласно перечн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жилые дома коттеджного  типа для постоянного проживания людей – 1 огнетушитель, в летнее время – бочка с водой и ведро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жилые здания для сезонного проживания людей – 1 огнетушитель, бочка с водой и ведро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дивидуальные гараж – 1 огнетушитель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араи, бани, хозяйственные постройки - ящик с песком ёмкостью не менее 0,5куб.м., бочка с водой и ведро, багор, топор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а участках обеспечить наличие емкости с водой или огнетуш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юль 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7:00Z</dcterms:created>
  <dc:creator>Admin</dc:creator>
  <dc:description/>
  <cp:keywords/>
  <dc:language>en-US</dc:language>
  <cp:lastModifiedBy>стас</cp:lastModifiedBy>
  <cp:lastPrinted>2013-06-20T10:06:00Z</cp:lastPrinted>
  <dcterms:modified xsi:type="dcterms:W3CDTF">2014-10-23T18:57:00Z</dcterms:modified>
  <cp:revision>2</cp:revision>
  <dc:subject/>
  <dc:title/>
</cp:coreProperties>
</file>